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A NA PRZETWARZANIE DANYCH OSOBOWY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zgodę na przetwarzanie moich danych osobowych, których obowiązek podania nie wynika bezpośrednio z przepisów prawa, a w szczególności, jeżeli zakresem tych danych objęte są szczególne kategorie danych, o których mowa w art. 9 ust. 1 RODO, zawartych w przedstawionych przeze mnie dokumentach, w celu przeprowadzenia rekrutacji na stanowisko –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FontStyle12"/>
          <w:bCs/>
          <w:i/>
          <w:sz w:val="22"/>
        </w:rPr>
        <w:t>stanowisko pracy ds. planowania przestrzennego,</w:t>
      </w:r>
      <w:r>
        <w:rPr>
          <w:rFonts w:cs="Times New Roman" w:ascii="Times New Roman" w:hAnsi="Times New Roman"/>
          <w:sz w:val="22"/>
          <w:szCs w:val="22"/>
        </w:rPr>
        <w:t xml:space="preserve"> ogłoszonej w dniu 30 kwietnia 2024 roku przez Wójta Gminy Hrubieszów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br/>
        <w:t xml:space="preserve">                                                                       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position w:val="8"/>
          <w:sz w:val="22"/>
          <w:szCs w:val="22"/>
        </w:rPr>
      </w:pPr>
      <w:r>
        <w:rPr>
          <w:rFonts w:eastAsia="Times New Roman" w:cs="Times New Roman" w:ascii="Times New Roman" w:hAnsi="Times New Roman"/>
          <w:position w:val="8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position w:val="8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position w:val="8"/>
          <w:sz w:val="22"/>
          <w:szCs w:val="22"/>
        </w:rPr>
        <w:t xml:space="preserve">i podpis osoby wyrażającej zgodę </w:t>
      </w:r>
    </w:p>
    <w:p>
      <w:pPr>
        <w:pStyle w:val="TextBody"/>
        <w:jc w:val="center"/>
        <w:rPr>
          <w:rFonts w:ascii="Times New Roman" w:hAnsi="Times New Roman" w:cs="Times New Roman"/>
          <w:position w:val="8"/>
          <w:sz w:val="22"/>
          <w:szCs w:val="22"/>
        </w:rPr>
      </w:pPr>
      <w:r>
        <w:rPr>
          <w:rFonts w:cs="Times New Roman" w:ascii="Times New Roman" w:hAnsi="Times New Roman"/>
          <w:position w:val="8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position w:val="8"/>
          <w:sz w:val="22"/>
          <w:szCs w:val="22"/>
        </w:rPr>
      </w:pPr>
      <w:r>
        <w:rPr>
          <w:rFonts w:cs="Times New Roman" w:ascii="Times New Roman" w:hAnsi="Times New Roman"/>
          <w:position w:val="8"/>
          <w:sz w:val="22"/>
          <w:szCs w:val="22"/>
        </w:rPr>
      </w:r>
      <w:bookmarkStart w:id="0" w:name="sidebarContainer"/>
      <w:bookmarkStart w:id="1" w:name="sidebarContainer"/>
      <w:bookmarkEnd w:id="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outerContainer"/>
      <w:bookmarkStart w:id="3" w:name="outerContainer"/>
      <w:bookmarkEnd w:id="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sidebarContainer3"/>
      <w:bookmarkStart w:id="5" w:name="sidebarContainer3"/>
      <w:bookmarkEnd w:id="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toolbarSidebar"/>
      <w:bookmarkStart w:id="7" w:name="toolbarSidebar"/>
      <w:bookmarkEnd w:id="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" w:name="sidebarContainer4"/>
      <w:bookmarkStart w:id="9" w:name="sidebarContainer4"/>
      <w:bookmarkEnd w:id="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" w:name="sidebarContent"/>
      <w:bookmarkStart w:id="11" w:name="sidebarContent"/>
      <w:bookmarkEnd w:id="1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2" w:name="thumbnailView"/>
      <w:bookmarkStart w:id="13" w:name="thumbnailView"/>
      <w:bookmarkEnd w:id="1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4" w:name="sidebarResizer"/>
      <w:bookmarkStart w:id="15" w:name="sidebarResizer"/>
      <w:bookmarkEnd w:id="1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6" w:name="mainContainer"/>
      <w:bookmarkStart w:id="17" w:name="mainContainer"/>
      <w:bookmarkEnd w:id="1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8" w:name="toolbarContainer3"/>
      <w:bookmarkStart w:id="19" w:name="toolbarContainer3"/>
      <w:bookmarkEnd w:id="1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0" w:name="toolbarViewer"/>
      <w:bookmarkStart w:id="21" w:name="toolbarViewer"/>
      <w:bookmarkEnd w:id="2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2" w:name="toolbarViewerLeft"/>
      <w:bookmarkStart w:id="23" w:name="toolbarViewerLeft"/>
      <w:bookmarkEnd w:id="2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4" w:name="toolbarViewerRight"/>
      <w:bookmarkStart w:id="25" w:name="toolbarViewerRight"/>
      <w:bookmarkEnd w:id="2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6" w:name="toolbarViewerMiddle"/>
      <w:bookmarkStart w:id="27" w:name="toolbarViewerMiddle"/>
      <w:bookmarkEnd w:id="2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8" w:name="toolbarContainer4"/>
      <w:bookmarkStart w:id="29" w:name="toolbarContainer4"/>
      <w:bookmarkEnd w:id="2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0" w:name="viewerContainer"/>
      <w:bookmarkStart w:id="31" w:name="viewerContainer"/>
      <w:bookmarkEnd w:id="3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2" w:name="viewer"/>
      <w:bookmarkStart w:id="33" w:name="viewer"/>
      <w:bookmarkEnd w:id="3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4:00Z</dcterms:created>
  <dc:creator>Agnieszka Aw. Wsolak</dc:creator>
  <dc:description/>
  <cp:keywords/>
  <dc:language>en-US</dc:language>
  <cp:lastModifiedBy>Robert RP. Palichleb</cp:lastModifiedBy>
  <cp:lastPrinted>2019-02-11T11:08:00Z</cp:lastPrinted>
  <dcterms:modified xsi:type="dcterms:W3CDTF">2024-04-25T06:28:00Z</dcterms:modified>
  <cp:revision>38</cp:revision>
  <dc:subject/>
  <dc:title/>
</cp:coreProperties>
</file>