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ÓW OTWARTEGO KONKURSU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 xml:space="preserve">Działając zgodnie z art. 15 ust. 2 j ustawy z dnia 24 kwietnia 2003 roku o działalności pożytku publicznego i o wolontariacie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z. U. z 2024 r. poz. 1491) </w:t>
      </w:r>
      <w:r>
        <w:rPr/>
        <w:t xml:space="preserve">informuję, że w otwartym konkursie ofert </w:t>
      </w:r>
      <w:r>
        <w:rPr>
          <w:rFonts w:eastAsia="Calibri"/>
          <w:lang w:eastAsia="en-US"/>
        </w:rPr>
        <w:t xml:space="preserve">na realizację zadania pn. </w:t>
      </w:r>
      <w:r>
        <w:rPr>
          <w:b/>
        </w:rPr>
        <w:t>„Konkurs ofert –usługi opiekuńcze na 2025 r.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przewidzianego </w:t>
        <w:br/>
        <w:t xml:space="preserve">w Rocznym Programie Współpracy Gminy Hrubieszów z organizacjami pozarządowymi na rok 2025 zgodnie z uchwałą Nr VII/45/2024 Rady Gminy Hrubieszów z dnia 15 listopada 2024 roku </w:t>
        <w:br/>
        <w:t>w sprawie uchwalenia Rocznego Programu</w:t>
      </w:r>
      <w:r>
        <w:rPr>
          <w:rFonts w:eastAsia="Calibri"/>
          <w:color w:val="000000"/>
          <w:lang w:eastAsia="en-US"/>
        </w:rPr>
        <w:t xml:space="preserve"> Współpracy Gminy Hrubieszów z organizacjami</w:t>
      </w:r>
      <w:r>
        <w:rPr>
          <w:rFonts w:eastAsia="Calibri"/>
          <w:lang w:eastAsia="en-US"/>
        </w:rPr>
        <w:t xml:space="preserve"> pozarządowymi oraz podmiotami, o których mowa w art. 3 ust. 3 ustawy o działalności pożytku publicznego i o wolontariacie ogłoszonego dnia  09 grudnia 2024 r. roku wybrano ofertę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i/>
          <w:i/>
        </w:rPr>
      </w:pPr>
      <w:r>
        <w:rPr/>
        <w:t xml:space="preserve">Nazwa Oferenta: </w:t>
      </w:r>
    </w:p>
    <w:p>
      <w:pPr>
        <w:pStyle w:val="Normal"/>
        <w:spacing w:lineRule="auto" w:line="360" w:before="0" w:after="20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warzyszenie „Przystań” Mienian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Nazwa zadania publicznego: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Konkurs ofert – usługi opiekuńcze na 2025 r.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Wysokość przyznanych środków publicznych na okres realizacji zadania od 02.01.2025 r. do 31.12.2025 r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349 987,50 zł (słownie</w:t>
      </w:r>
      <w:r>
        <w:rPr>
          <w:rFonts w:eastAsia="Calibri"/>
          <w:b/>
          <w:bCs/>
          <w:i/>
          <w:lang w:eastAsia="en-US"/>
        </w:rPr>
        <w:t>: trzysta czterdzieści dziewięć tysięcy dziewięćset osiemdziesiąt siedem złotych pięćdziesiąt groszy )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 upoważnienia Wójta Gminy</w:t>
        <w:br/>
        <w:t xml:space="preserve">                                                                              Kierownik Gminnego Ośrodka Pomocy Społecznej</w:t>
        <w:br/>
        <w:br/>
        <w:t xml:space="preserve">                                                                            (-) Justyna Kozł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3:00Z</dcterms:created>
  <dc:creator>interesant3</dc:creator>
  <dc:description/>
  <cp:keywords/>
  <dc:language>en-US</dc:language>
  <cp:lastModifiedBy>Sylwia SM. Maciejewska</cp:lastModifiedBy>
  <cp:lastPrinted>2024-12-31T09:53:00Z</cp:lastPrinted>
  <dcterms:modified xsi:type="dcterms:W3CDTF">2024-12-31T08:53:00Z</dcterms:modified>
  <cp:revision>2</cp:revision>
  <dc:subject/>
  <dc:title/>
</cp:coreProperties>
</file>