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związku z ubieganiem się o zatrudnienie w Urzędzie Gminy Hrubieszów na </w:t>
      </w:r>
      <w:r>
        <w:rPr>
          <w:i/>
          <w:sz w:val="22"/>
          <w:szCs w:val="22"/>
        </w:rPr>
        <w:t>stanowisko pracy ds. ochrony środowiska i ekologii</w:t>
      </w:r>
      <w:r>
        <w:rPr>
          <w:sz w:val="22"/>
          <w:szCs w:val="22"/>
        </w:rPr>
        <w:t xml:space="preserve">, świadomy(a) odpowiedzialności karnej wynikającej z art. 233 Kodeksu karnego za zeznanie </w:t>
      </w:r>
      <w:r>
        <w:rPr>
          <w:color w:val="333333"/>
          <w:sz w:val="22"/>
          <w:szCs w:val="22"/>
          <w:shd w:fill="FFFFFF" w:val="clear"/>
        </w:rPr>
        <w:t xml:space="preserve">nieprawdy lub zatajenie prawdy </w:t>
      </w:r>
      <w:r>
        <w:rPr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/nie posiadam* obywatelstwo/a polskie/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siadam/nie posiadam* pełną/ej zdolność/ci do czynności praw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byłem(łam)/nie/byłem(łam) skazany(a)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siadam/nie posiadam* nieposzlakowaną/ej opinię/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ój stan zdrowia pozwala mi/nie pozwala* na wykonywanie pracy na stanowisku objętym niniejszą rekrutacją,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rzyjmuje 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t obowiązku publikacji w Biuletynie Informacji Publicznej danych osobowych (art. 15 ust. 1 i 2 ustawy z 21 listopada 2008 r. o pracownikach samorządowych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e informacje o kandydatach, którzy zgłosili się do naboru, stanowią informację publiczną w zakresie objętym wymaganiami związanymi ze stanowiskiem określonym w ogłoszeniu o naborze (z art. 13 ust. 4 ustawy z 21 listopada 2008 r. o pracownikach samorządowych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sz w:val="22"/>
          <w:szCs w:val="22"/>
        </w:rPr>
        <w:t>(Data i podpis osoby składającej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50:00Z</dcterms:created>
  <dc:creator>Gmina Goleszów</dc:creator>
  <dc:description/>
  <cp:keywords/>
  <dc:language>en-US</dc:language>
  <cp:lastModifiedBy>Robert RP. Palichleb</cp:lastModifiedBy>
  <cp:lastPrinted>2019-02-11T11:09:00Z</cp:lastPrinted>
  <dcterms:modified xsi:type="dcterms:W3CDTF">2023-12-01T07:05:00Z</dcterms:modified>
  <cp:revision>32</cp:revision>
  <dc:subject/>
  <dc:title>……………………………………………</dc:title>
</cp:coreProperties>
</file>