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bieganiem się o zatrudnienie w Urzędzie Gminy Hrubieszów na </w:t>
      </w:r>
      <w:r>
        <w:rPr>
          <w:i/>
          <w:sz w:val="22"/>
          <w:szCs w:val="22"/>
        </w:rPr>
        <w:t>stanowisko pracy ds. utrzymania czystości i porządku w gminie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,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byłem(łam)/nie/byłem(łam)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ę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4-06-21T05:43:00Z</dcterms:modified>
  <cp:revision>31</cp:revision>
  <dc:subject/>
  <dc:title>……………………………………………</dc:title>
</cp:coreProperties>
</file>