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ÓW OTWARTEGO KONKURSU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 xml:space="preserve">Działając zgodnie z art. 15 ust. 2 j ustawy z dnia 24 kwietnia 2003 roku o działalności pożytku publicznego i o wolontariacie (Dz.U. z 2024 r. poz. 1491) informuję, że </w:t>
        <w:br/>
        <w:t xml:space="preserve">w otwartym konkursie ofert </w:t>
      </w:r>
      <w:r>
        <w:rPr>
          <w:rFonts w:eastAsia="Calibri"/>
          <w:lang w:eastAsia="en-US"/>
        </w:rPr>
        <w:t xml:space="preserve">na realizację zadania pn.: „Wspieranie i upowszechnienie kultury fizycznej w zakresie piłki nożnej na 2025 r.” przewidzianego w Rocznym Programie Współpracy Gminy Hrubieszów z organizacjami pozarządowymi na rok 2025 zgodnie </w:t>
        <w:br/>
        <w:t xml:space="preserve">z uchwałą Nr VII/45/2024 Rady Gminy Hrubieszów z dnia 15 listopada 2024 roku </w:t>
        <w:br/>
        <w:t>w sprawie uchwalenia Rocznego Programu Współpracy Gminy Hrubieszów z organizacjami pozarządowymi oraz podmiotami, o których mowa w art. 3 ust. 3 ustawy o działalności pożytku publicznego i o wolontariacie ogłoszonego dnia 9 grudnia 2024 roku wybrano ofertę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/>
          <w:i/>
        </w:rPr>
      </w:pPr>
      <w:r>
        <w:rPr/>
        <w:t xml:space="preserve">Nazwa Oferenta: 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</w:rPr>
      </w:pPr>
      <w:r>
        <w:rPr>
          <w:i/>
        </w:rPr>
        <w:t>Gminny Klub Sportowy HURAGAN Hrubieszów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Nazwa zadania publicznego: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spieranie i upowszechnienie kultury fizycznej w zakresie piłki nożnej na 2025 r.”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Wysokość przyznanych środków publicznych:</w:t>
      </w:r>
    </w:p>
    <w:p>
      <w:pPr>
        <w:pStyle w:val="Normal"/>
        <w:spacing w:lineRule="auto" w:line="360" w:before="0" w:after="200"/>
        <w:ind w:left="720" w:hanging="0"/>
        <w:jc w:val="both"/>
        <w:rPr>
          <w:i/>
          <w:i/>
          <w:iCs/>
        </w:rPr>
      </w:pPr>
      <w:r>
        <w:rPr>
          <w:i/>
          <w:iCs/>
        </w:rPr>
        <w:t>150. 000,00 zł (słownie: sto pięćdziesiąt tysięcy z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/-/ Tomasz Zają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5:00Z</dcterms:created>
  <dc:creator>interesant3</dc:creator>
  <dc:description/>
  <cp:keywords/>
  <dc:language>en-US</dc:language>
  <cp:lastModifiedBy>Anna AK. Kowal</cp:lastModifiedBy>
  <cp:lastPrinted>2024-12-31T09:30:00Z</cp:lastPrinted>
  <dcterms:modified xsi:type="dcterms:W3CDTF">2024-12-31T08:30:00Z</dcterms:modified>
  <cp:revision>54</cp:revision>
  <dc:subject/>
  <dc:title/>
</cp:coreProperties>
</file>