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stanowisko –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2"/>
          <w:bCs/>
          <w:i/>
          <w:sz w:val="22"/>
        </w:rPr>
        <w:t>stanowisko pracy ds. utrzymania czystości i porządku w gminie</w:t>
      </w:r>
      <w:r>
        <w:rPr>
          <w:rFonts w:cs="Times New Roman" w:ascii="Times New Roman" w:hAnsi="Times New Roman"/>
          <w:sz w:val="22"/>
          <w:szCs w:val="22"/>
        </w:rPr>
        <w:t>, ogłoszonej w dniu 21 czerwca 2024 roku przez Wójta Gminy Hrubieszów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eastAsia="Times New Roman" w:cs="Times New Roman" w:ascii="Times New Roman" w:hAnsi="Times New Roman"/>
          <w:position w:val="8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position w:val="8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8"/>
          <w:sz w:val="22"/>
          <w:szCs w:val="22"/>
        </w:rPr>
        <w:t xml:space="preserve">i podpis osoby wyrażającej zgodę </w:t>
      </w:r>
    </w:p>
    <w:p>
      <w:pPr>
        <w:pStyle w:val="TextBody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  <w:bookmarkStart w:id="0" w:name="sidebarContainer"/>
      <w:bookmarkStart w:id="1" w:name="sidebar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uterContainer"/>
      <w:bookmarkStart w:id="3" w:name="outerContainer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idebarContainer3"/>
      <w:bookmarkStart w:id="5" w:name="sidebarContainer3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toolbarSidebar"/>
      <w:bookmarkStart w:id="7" w:name="toolbarSidebar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sidebarContainer4"/>
      <w:bookmarkStart w:id="9" w:name="sidebarContainer4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idebarContent"/>
      <w:bookmarkStart w:id="11" w:name="sidebarContent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thumbnailView"/>
      <w:bookmarkStart w:id="13" w:name="thumbnailView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idebarResizer"/>
      <w:bookmarkStart w:id="15" w:name="sidebarResizer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mainContainer"/>
      <w:bookmarkStart w:id="17" w:name="mainContainer"/>
      <w:bookmarkEnd w:id="1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toolbarContainer3"/>
      <w:bookmarkStart w:id="19" w:name="toolbarContainer3"/>
      <w:bookmarkEnd w:id="1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toolbarViewer"/>
      <w:bookmarkStart w:id="21" w:name="toolbarViewer"/>
      <w:bookmarkEnd w:id="2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toolbarViewerLeft"/>
      <w:bookmarkStart w:id="23" w:name="toolbarViewerLeft"/>
      <w:bookmarkEnd w:id="2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" w:name="toolbarViewerRight"/>
      <w:bookmarkStart w:id="25" w:name="toolbarViewerRight"/>
      <w:bookmarkEnd w:id="2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" w:name="toolbarViewerMiddle"/>
      <w:bookmarkStart w:id="27" w:name="toolbarViewerMiddle"/>
      <w:bookmarkEnd w:id="2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8" w:name="toolbarContainer4"/>
      <w:bookmarkStart w:id="29" w:name="toolbarContainer4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" w:name="viewerContainer"/>
      <w:bookmarkStart w:id="31" w:name="viewerContainer"/>
      <w:bookmarkEnd w:id="3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viewer"/>
      <w:bookmarkStart w:id="33" w:name="viewer"/>
      <w:bookmarkEnd w:id="3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Agnieszka Aw. Wsolak</dc:creator>
  <dc:description/>
  <cp:keywords/>
  <dc:language>en-US</dc:language>
  <cp:lastModifiedBy>Robert RP. Palichleb</cp:lastModifiedBy>
  <cp:lastPrinted>2019-02-11T11:08:00Z</cp:lastPrinted>
  <dcterms:modified xsi:type="dcterms:W3CDTF">2024-06-18T08:18:00Z</dcterms:modified>
  <cp:revision>35</cp:revision>
  <dc:subject/>
  <dc:title/>
</cp:coreProperties>
</file>