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  <w:t xml:space="preserve">KWESTIONARIUSZ OSOBOWY DLA OSOBY UBIEGAJĄCEJ SIĘ </w:t>
        <w:br/>
        <w:t>O ZATRUDNIENIE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Imię (imiona) i nazwisko </w:t>
      </w:r>
      <w:r>
        <w:rPr/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Data urodzenia </w:t>
      </w: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>Dane kontaktowe</w:t>
      </w:r>
      <w:r>
        <w:rPr/>
        <w:t>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  <w:t>(adres korespondencyjny, adres poczty elektronicznej, telefon kontaktowy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Wykształcenie 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  <w:t>(nazwa szkoły i rok jej ukończeni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  <w:t>(zawód, specjalność, stopień naukowy, tytuł zawodowy, tytuł naukowy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Kwalifikacje zawodowe </w:t>
      </w:r>
      <w:r>
        <w:rPr/>
        <w:t>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sz w:val="18"/>
        </w:rPr>
        <w:t xml:space="preserve">(wykształcenie uzupełniające, kursy, studia podyplomowe, data ukończenia nauki lub data rozpoczęcia nauki </w:t>
        <w:br/>
        <w:t>w przypadku jej trwani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Przebieg dotychczasowego zatrudnienia </w:t>
      </w:r>
      <w:r>
        <w:rPr/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  <w:t>(wskazać okresy zatrudnienia u kolejnych pracodawców oraz zajmowane stanowiska pracy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>Dodatkowe uprawnienia, umiejętności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  <w:t>(np. stopień znajomości języków obcych, prawo jazdy, obsługa komputer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                                   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>(miejscowość i data)                                                             (podpis osoby ubiegającej się o zatrudnienie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Wyrażam zgodę na przetwarzanie moich danych osobowych, których obowiązek podania nie wynika bezpośrednio z przepisów prawa, a w szczególności jeżeli zakresem tych danych objęte są szczególne kategorie danych, o których mowa w art. 9 ust. 1 RODO, zawartych w przedstawionych przeze mnie dokumentach, w celu przeprowadzenia rekrutacji na stanowisko – samodzielne stanowisko pracy ds. obronnych, zarządzania kryzysowego i bezpieczeństwa informacji, ogłoszonej w dniu 30 kwietnia 2024 roku przez Wójta Gminy Hrubieszów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                                   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>(miejscowość i data)                                                                    (podpis osoby wyrażającej zgodę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5:25:00Z</dcterms:created>
  <dc:creator>a</dc:creator>
  <dc:description/>
  <cp:keywords/>
  <dc:language>en-US</dc:language>
  <cp:lastModifiedBy>Robert RP. Palichleb</cp:lastModifiedBy>
  <cp:lastPrinted>2019-02-11T11:10:00Z</cp:lastPrinted>
  <dcterms:modified xsi:type="dcterms:W3CDTF">2024-04-25T08:03:00Z</dcterms:modified>
  <cp:revision>27</cp:revision>
  <dc:subject/>
  <dc:title>KWESTIONARIUSZ OSOBOWY DLA OSOBY UBIEGAJĄCEJ SIĘ O ZATRUDNIENIE</dc:title>
</cp:coreProperties>
</file>